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PREFERENCES -&gt; select METRIC</w:t>
      </w:r>
    </w:p>
    <w:p>
      <w:pPr>
        <w:pStyle w:val="Normal"/>
        <w:rPr/>
      </w:pPr>
      <w:r>
        <w:rPr/>
        <w:t>Go to TOOLS -&gt; select TURNOUT DESI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LE in turnout designer can be set as ANGLE or FROG#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 ALL length measurements shown are in CENTIMETRES – it is easier to get accurate measu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mpletion, if you use feet/inches measurements, remember to go back to PREFERENCES -&gt; select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00" w:type="dxa"/>
        <w:jc w:val="left"/>
        <w:tblInd w:w="-1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60"/>
        <w:gridCol w:w="1240"/>
        <w:gridCol w:w="1760"/>
        <w:gridCol w:w="1840"/>
        <w:gridCol w:w="1300"/>
        <w:gridCol w:w="1280"/>
        <w:gridCol w:w="960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ut typ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top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botto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/ frog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e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numbe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numb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LH in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lfro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ofro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co code 83 USA #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/  # 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-85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-E8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co code 83 USA #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/ # 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-83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-8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o code 83 #6 cross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/ # 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-83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-E8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o Setrack code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2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o Setrack wye code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11.5/right 11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1.7/right 1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o setrack cross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o Setrack curved turnou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 inn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 oute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r 32/outer 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r6.7/outer3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by 2nd radius code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0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by wy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11.5/ right 11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1.65/right 1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0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by curv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r 35/outer 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r7.1/outer3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0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by Expres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80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lengt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lengt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lengt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ang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 angl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offs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offset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o code75 assymetric 3-w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5:09:00Z</dcterms:created>
  <dc:creator>Jack</dc:creator>
  <dc:description/>
  <dc:language>en-US</dc:language>
  <cp:lastModifiedBy>Jack</cp:lastModifiedBy>
  <dcterms:modified xsi:type="dcterms:W3CDTF">2005-10-29T15:09:00Z</dcterms:modified>
  <cp:revision>2</cp:revision>
  <dc:subject/>
  <dc:title>Go to PREFERENCES -&gt; select METRIC</dc:title>
</cp:coreProperties>
</file>