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s on the Brunswick “Low Road” layout by John Berry</w:t>
      </w:r>
    </w:p>
    <w:p>
      <w:pPr>
        <w:pStyle w:val="Normal"/>
        <w:rPr/>
      </w:pPr>
      <w:r>
        <w:rPr/>
      </w:r>
    </w:p>
    <w:p>
      <w:pPr>
        <w:pStyle w:val="Normal"/>
        <w:rPr/>
      </w:pPr>
      <w:r>
        <w:rPr/>
      </w:r>
    </w:p>
    <w:p>
      <w:pPr>
        <w:pStyle w:val="Normal"/>
        <w:rPr/>
      </w:pPr>
      <w:r>
        <w:rPr/>
      </w:r>
    </w:p>
    <w:p>
      <w:pPr>
        <w:pStyle w:val="TextBody"/>
        <w:rPr/>
      </w:pPr>
      <w:r>
        <w:rPr/>
        <w:t xml:space="preserve">Before I explain the travel along my proposed layout, I would first ask that if anyone would like to send me your ideas on the plan I have presented, please feel free to do so. This is my first attempt at building my own home layout, but I do have club experience. </w:t>
      </w:r>
    </w:p>
    <w:p>
      <w:pPr>
        <w:pStyle w:val="TextBody"/>
        <w:rPr/>
      </w:pPr>
      <w:r>
        <w:rPr/>
      </w:r>
    </w:p>
    <w:p>
      <w:pPr>
        <w:pStyle w:val="TextBody"/>
        <w:rPr/>
      </w:pPr>
      <w:r>
        <w:rPr/>
        <w:t>Also I should explain that there are many versions of the same area presented in my XtrkCad file. I have tried to label the various version accordingly to try not to confuse too many people. There are layers that should go with their appropriate partners. Let me know if there are any questions that I can answer. I really look forward to hearing the comments, both pro and con.</w:t>
      </w:r>
    </w:p>
    <w:p>
      <w:pPr>
        <w:pStyle w:val="TextBody"/>
        <w:rPr/>
      </w:pPr>
      <w:r>
        <w:rPr/>
      </w:r>
    </w:p>
    <w:p>
      <w:pPr>
        <w:pStyle w:val="TextBody"/>
        <w:rPr/>
      </w:pPr>
      <w:r>
        <w:rPr/>
        <w:t xml:space="preserve">I had built a 24’ square garage this fall with a full basement underneath. The steel supports used allow full access to all of the room as there are no lolly </w:t>
      </w:r>
    </w:p>
    <w:p>
      <w:pPr>
        <w:pStyle w:val="TextBody"/>
        <w:rPr/>
      </w:pPr>
      <w:r>
        <w:rPr/>
        <w:t>columns to obstruct construction. I saw this as a great opportunity to avoid many of the problems people face in constructing a layout. The walls are a full 12” thick and the floor is poured concrete with under-floor heating installed. There is one door at the bottom of the drawing that opens in.</w:t>
      </w:r>
    </w:p>
    <w:p>
      <w:pPr>
        <w:pStyle w:val="TextBody"/>
        <w:rPr/>
      </w:pPr>
      <w:r>
        <w:rPr/>
      </w:r>
    </w:p>
    <w:p>
      <w:pPr>
        <w:pStyle w:val="TextBody"/>
        <w:rPr/>
      </w:pPr>
      <w:r>
        <w:rPr/>
      </w:r>
    </w:p>
    <w:p>
      <w:pPr>
        <w:pStyle w:val="TextBody"/>
        <w:rPr/>
      </w:pPr>
      <w:r>
        <w:rPr/>
      </w:r>
    </w:p>
    <w:p>
      <w:pPr>
        <w:pStyle w:val="TextBody"/>
        <w:rPr/>
      </w:pPr>
      <w:r>
        <w:rPr>
          <w:b/>
          <w:sz w:val="36"/>
        </w:rPr>
        <w:t>Now on to the layout!</w:t>
      </w:r>
      <w:r>
        <w:br w:type="page"/>
      </w:r>
    </w:p>
    <w:p>
      <w:pPr>
        <w:pStyle w:val="TextBody"/>
        <w:rPr/>
      </w:pPr>
      <w:r>
        <w:rPr/>
        <w:t>Prototype History</w:t>
      </w:r>
    </w:p>
    <w:p>
      <w:pPr>
        <w:pStyle w:val="TextBody"/>
        <w:rPr/>
      </w:pPr>
      <w:r>
        <w:rPr/>
      </w:r>
    </w:p>
    <w:p>
      <w:pPr>
        <w:pStyle w:val="TextBody"/>
        <w:rPr/>
      </w:pPr>
      <w:r>
        <w:rPr/>
        <w:t>The Maine Central Railroad was comprised of 2 main lines separated by 40-50 miles in places. The Northern main (railroad East) was called the ‘Back Road’. Mostly empties going back to the Bangor and Aroostook and the Canadian National traveled this way, owing to the steeper grades that were encountered in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outhern main (railroad West) traveled along mostly tidal rivers creating a much flatter right of way than the Back Road. This is why mostly loaded cars traveled this route with potatoes, paper, lumber and such and that is why it is called the ‘Low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my version of the railroad I have depicted scenes reminiscent of the Low Road route. Starting in the large yard called Waterville at the right side of the layout, we travel down and around to the right as we pass ‘Tower A’ and a replica of the 470 steam locomotive donated to the City of Waterville when steam was being replaced by diese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From this point we have a choice to switch to the track on the right which will bring us down to the staging yard under the far peninsula or the track which we are to take on the left. This track winds it’s way behind a small backdrop of trees and rises to the first town on the trip, Gardiner. The branch off to the right is the Cobbeeseecontee Branch. This 1-mile line is faithfully represented with all of the prototype sidings shown. On this branch is a scrap dealer, a grocery warehouse and a paper mill to name a f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work at Gardiner has been completed, we travel along to the next town of Brunswick. It has an East and a West yard to support the local traffic as well as 2 branches originating there. The East Yard is made up of local industries such as Brunswick Fuel &amp; Lumber, Purina Mills, Brunswick Beer Distributors, and the MEC freight house. The West yard  is were the locals make up their freights from cars brought to the yard on through freights and also from the yards they originated fro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irst branch we cross as we enter town is the Rockland Branch. It travels along the Maine Mid-coast region and terminated in its namesake town of Rockla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branch offers many diverse industries from small pulpwood loaders for paper mill consumption, Dragon Cement in Thomaston and Bath Iron Works in Bath. This line is represented by the track that leaves Brunswick at the lower end of the peninsula and travels under the town to an area under the West yard. This staging area has a turntable to turn the power at the end of its journe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ther branch leaving Brunswick is also a busy one. With industries on the Lewiston Lower line like Pejepscot Paper and Lewiston Fabric mills there will be plenty of traffic to move. This branch starts under the Spring Street Bridge and continues behind the Brunswick Fuel and Lumber depot in the center of the East yard. Then it travels down under the town to again rise up behind Waterville yard. We pass the mill located along the upper right corner of the room and follow the perimeter of the room until we end at Lewist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e note about the area at the bottom of the room. The main entrance is located here and I saw no choice but to put 2 drop/swing bridges for the Lewiston Lower branch and the Low Road mentioned below.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now return to the main and leave Brunswick’s West yard and lose elevation as we travel along the bottom wall. The Low Road passes the Lewiston Lower branch here as each line is going to a different elevation as it passes in front of the main entrance into the room.</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will be a 3-4 track holding area under the Lewiston Lower track on the right hand wall to allow trains waiting to enter the staging yard a place to chill without clogging up the staging yard. Once the main passes under the Pejepscot Paper mill, it travels behind and under Waterville yard to the main staging y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area is known as Bangor/Rigby because both ends of the railroad meet here. As we have just arrived from Brunswick on the Low Road, we have come to Rigby. The Bangor name comes from the destination of trains leaving Waterville yard on the top left down into stag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staging yard is a version of John Armstrong’s ‘reverted loop’ design where trains can be turned on a hidden loop and exit or backed into the staging holding yard for classifi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I have stated earlier, most trains travel East on the Back Road and West on the Low Road. Well there are always exceptions to the rule. The real railroad runs trains West to the large paper mill on the Back Road out of Waterville and locals East out of Rigby on the Low Road. I have tried to duplicate these movements by sending the trains mentioned above out of the staging yard via the cutoff under the upper end of Watervil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track allows me to route trains against the usual flow of traffic to allow real use of CTC as the prototype do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is my hope that you would give me feedback on this layout. Also if there are any ideas that you might have either for this or other ideas, please let me know. </w:t>
      </w:r>
    </w:p>
    <w:p>
      <w:pPr>
        <w:pStyle w:val="Normal"/>
        <w:rPr>
          <w:rFonts w:ascii="Arial" w:hAnsi="Arial" w:cs="Arial"/>
          <w:sz w:val="24"/>
        </w:rPr>
      </w:pPr>
      <w:r>
        <w:rPr>
          <w:rFonts w:cs="Arial" w:ascii="Arial" w:hAnsi="Arial"/>
          <w:sz w:val="24"/>
        </w:rPr>
        <w:t>Thanks.</w:t>
      </w:r>
    </w:p>
    <w:p>
      <w:pPr>
        <w:pStyle w:val="Normal"/>
        <w:rPr>
          <w:rFonts w:ascii="Arial" w:hAnsi="Arial" w:cs="Arial"/>
          <w:sz w:val="24"/>
        </w:rPr>
      </w:pPr>
      <w:r>
        <w:rPr>
          <w:rFonts w:cs="Arial" w:ascii="Arial" w:hAnsi="Arial"/>
          <w:sz w:val="24"/>
        </w:rPr>
      </w:r>
    </w:p>
    <w:p>
      <w:pPr>
        <w:pStyle w:val="Normal"/>
        <w:rPr/>
      </w:pPr>
      <w:r>
        <w:rPr>
          <w:rFonts w:cs="Arial" w:ascii="Arial" w:hAnsi="Arial"/>
          <w:sz w:val="24"/>
        </w:rPr>
        <w:t>John Berry</w:t>
        <w:tab/>
        <w:t>jjb9@juno.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34:00Z</dcterms:created>
  <dc:creator>JJB</dc:creator>
  <dc:description/>
  <dc:language>en-US</dc:language>
  <cp:lastModifiedBy>JJB</cp:lastModifiedBy>
  <dcterms:modified xsi:type="dcterms:W3CDTF">2005-12-21T00:17:00Z</dcterms:modified>
  <cp:revision>8</cp:revision>
  <dc:subject/>
  <dc:title>Notes on the Brunswick “Low Road” layout by John Berry</dc:title>
</cp:coreProperties>
</file>